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СПИСКИ СТУДЕНТОВ 6 КУРСА</w:t>
      </w:r>
    </w:p>
    <w:p>
      <w:pPr>
        <w:pStyle w:val="Heading5"/>
        <w:jc w:val="center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  <w:t>ФАКУЛЬТЕТА КЛИНИЧЕСКОЙ ПСИХОЛОГИИ</w:t>
      </w:r>
    </w:p>
    <w:p>
      <w:pPr>
        <w:pStyle w:val="Heading5"/>
        <w:jc w:val="center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  <w:t>2018-2019 УЧЕБНЫЙ ГОД</w:t>
      </w:r>
    </w:p>
    <w:p>
      <w:pPr>
        <w:pStyle w:val="Normal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567"/>
        <w:gridCol w:w="5104"/>
      </w:tblGrid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61кп гр.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2кп г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Олес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ова Мария Александ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темиров Руслан Талга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изавета Ива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носов Дмитрий Сергеевич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ева Юлия Владим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акбарова Альбина Зульф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укова Дарья Юр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летбердина Эльвира Дамировн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Алина Риф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Татьян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ко Марина Серг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енко Анастас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Наталия Федо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аева Диан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настасия Станислав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Елизавет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Татьяна Никол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Мария Андр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а Лиана Рамил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ева Лениза Ради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63кп г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ва Надежда Павл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ова Екатерина Алекс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алова Анна Георги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тоярова Ольга Никол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панова Есенбике Жалдаб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а Наталья Александ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 Андрей Андре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Анастасия Серг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евская Еле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1:00Z</dcterms:created>
  <dc:creator>user</dc:creator>
  <dc:description/>
  <cp:keywords/>
  <dc:language>en-US</dc:language>
  <cp:lastModifiedBy>Афонина Оксана Владимировна</cp:lastModifiedBy>
  <cp:lastPrinted>2017-10-04T09:18:00Z</cp:lastPrinted>
  <dcterms:modified xsi:type="dcterms:W3CDTF">2018-07-05T10:11:00Z</dcterms:modified>
  <cp:revision>589</cp:revision>
  <dc:subject/>
  <dc:title>СПИСКИ СТУДЕНТОВ 1 КУРСА</dc:title>
</cp:coreProperties>
</file>